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r>
        <w:rPr>
          <w:rFonts w:cs="Times New Roman" w:ascii="Times New Roman" w:hAnsi="Times New Roman"/>
          <w:b/>
        </w:rPr>
        <w:t>МО «Злынковский район» Брян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r>
        <w:rPr>
          <w:rFonts w:cs="Times New Roman" w:ascii="Times New Roman" w:hAnsi="Times New Roman"/>
          <w:u w:val="single"/>
          <w:lang w:val="en-US" w:eastAsia="ru-RU"/>
        </w:rPr>
        <w:t>http://admzlynka.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Злынковский районный Совет Народных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w:t>
      </w:r>
      <w:r>
        <w:rPr/>
        <w:t xml:space="preserve"> </w:t>
      </w:r>
      <w:r>
        <w:rPr>
          <w:rFonts w:cs="Times New Roman" w:ascii="Times New Roman" w:hAnsi="Times New Roman"/>
        </w:rPr>
        <w:t xml:space="preserve">Администрации Злынковского района Брянской области от </w:t>
      </w:r>
      <w:r>
        <w:rPr>
          <w:rFonts w:cs="Times New Roman" w:ascii="Times New Roman" w:hAnsi="Times New Roman"/>
          <w:color w:val="FF0000"/>
        </w:rPr>
        <w:t>27.05.2021 г. №110</w:t>
      </w:r>
      <w:r>
        <w:rPr>
          <w:rFonts w:cs="Times New Roman" w:ascii="Times New Roman" w:hAnsi="Times New Roman"/>
        </w:rPr>
        <w:t xml:space="preserve"> «Об условиях приватизации имущества, находящегося в собственности МО «Злынковский район» Бря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Отдел имущественных отношений администрации Злынковского район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 почтовый адрес: 243600, Брянская обл., г. Злынка  , ул. Площадь Свободы, д. 35</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ый телефон: 8(48358) 2-10-61, 8(48358) 2-19-78</w:t>
      </w:r>
    </w:p>
    <w:p>
      <w:pPr>
        <w:pStyle w:val="Normal"/>
        <w:spacing w:lineRule="auto" w:line="240" w:before="0" w:after="0"/>
        <w:jc w:val="both"/>
        <w:rPr/>
      </w:pPr>
      <w:r>
        <w:rPr>
          <w:rFonts w:eastAsia="Courier New" w:cs="Times New Roman" w:ascii="Times New Roman" w:hAnsi="Times New Roman"/>
        </w:rPr>
        <w:t xml:space="preserve">Адрес электронной почты: </w:t>
      </w:r>
      <w:r>
        <w:rPr>
          <w:rFonts w:eastAsia="Courier New" w:cs="Times New Roman" w:ascii="Times New Roman" w:hAnsi="Times New Roman"/>
          <w:lang w:val="en-US"/>
        </w:rPr>
        <w:t>zlnimu</w:t>
      </w:r>
      <w:r>
        <w:rPr>
          <w:rFonts w:eastAsia="Courier New" w:cs="Times New Roman" w:ascii="Times New Roman" w:hAnsi="Times New Roman"/>
        </w:rPr>
        <w:t>@</w:t>
      </w:r>
      <w:r>
        <w:rPr>
          <w:rFonts w:eastAsia="Courier New" w:cs="Times New Roman" w:ascii="Times New Roman" w:hAnsi="Times New Roman"/>
          <w:lang w:val="en-US"/>
        </w:rPr>
        <w:t>yandex</w:t>
      </w:r>
      <w:r>
        <w:rPr>
          <w:rFonts w:eastAsia="Courier New" w:cs="Times New Roman" w:ascii="Times New Roman" w:hAnsi="Times New Roman"/>
        </w:rPr>
        <w:t>.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Ответственное должностное лицо: С.Г.Осташко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pPr>
      <w:r>
        <w:rPr>
          <w:rFonts w:eastAsia="Times New Roman" w:cs="Times New Roman" w:ascii="Times New Roman" w:hAnsi="Times New Roman"/>
          <w:lang w:eastAsia="ru-RU"/>
        </w:rPr>
        <w:t xml:space="preserve">Отдел имущественных отношений администрации Злынков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 почтовый адрес: 243600, Брянская обл. г. Злынка, ул. Площадь Свободы, д. 3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lang w:val="en-US"/>
        </w:rPr>
        <w:t>zlnimu</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8358) 2-10-6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Осташко С.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31» мая 2021 г. </w:t>
      </w:r>
      <w:r>
        <w:rPr>
          <w:rFonts w:eastAsia="Times New Roman" w:cs="Times New Roman" w:ascii="Times New Roman" w:hAnsi="Times New Roman"/>
          <w:lang w:eastAsia="ru-RU"/>
        </w:rPr>
        <w:t>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24» июня 2021 г. </w:t>
      </w:r>
      <w:r>
        <w:rPr>
          <w:rFonts w:eastAsia="Times New Roman" w:cs="Times New Roman" w:ascii="Times New Roman" w:hAnsi="Times New Roman"/>
          <w:lang w:eastAsia="ru-RU"/>
        </w:rPr>
        <w:t>до 17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 Дата рассмотрения заявок: «</w:t>
      </w:r>
      <w:r>
        <w:rPr>
          <w:rFonts w:eastAsia="Times New Roman" w:cs="Times New Roman" w:ascii="Times New Roman" w:hAnsi="Times New Roman"/>
          <w:b/>
          <w:color w:val="FF0000"/>
          <w:lang w:eastAsia="ru-RU"/>
        </w:rPr>
        <w:t>25</w:t>
      </w:r>
      <w:r>
        <w:rPr>
          <w:rFonts w:eastAsia="Times New Roman" w:cs="Times New Roman" w:ascii="Times New Roman" w:hAnsi="Times New Roman"/>
          <w:b/>
          <w:lang w:eastAsia="ru-RU"/>
        </w:rPr>
        <w:t>» июня 2021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30» июня 2021 г.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30» июня 2021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cs="Times New Roman" w:ascii="Times New Roman" w:hAnsi="Times New Roman"/>
        </w:rPr>
        <w:t>Здание, наименование: Здание кооператива «Березка», назначение: нежилое, количество этажей, в том числе подземных этажей: 1, в том числе подземных 0, площадь: 281,6 м², кадастровый номер 32:09:0130135:94, адрес: Брянская область, р-н. Злынковский, г. Злынка ул. Республиканская, д. 157, с земельным участком, категория земель: земли населенных пунктов, виды разрешенного использования: для эксплуатации под зданиями (сооружениями), для иных видов использования, характерных для населенных пунктов, площадь: 1777+/-6 м², кадастровый номер: 32:09:0130135:52, адрес: Брянская область, Злынковский район, г. Злынка, ул. Республиканская, дом 15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Здание кооператива «Березка», назначение: нежилое, количество этажей, в том числе подземных этажей: 1, в том числе подземных 0, площадь: 281,6 м², кадастровый номер 32:09:0130135:94, адрес: Брянская область, р-н. Злынковский, г. Злынка ул. Республиканская, д. 1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характеристики и конструктивные элементы строения КН32:09:0130135:9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характеристики объекта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 оцен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ее стро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поло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янская область, р-н. Злынковский, г. Злынка ул. Республиканская, д. 1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Выписки из Единого государственного реестра недвижимости об объекте от 16 ноября 2020г № КУВИ-002/2020-3839739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и зд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жило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ое исполь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спользуетс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сновании визуального осмотра и технической докумен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жность з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этажное, в том числе подземных этажей- 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м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6</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астройки, м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7,8</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 завершения стро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95</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пичный ленточны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и внутренние капитальные ст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пичны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оро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евянны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ш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ая по тесовой обрешетке и стропилам из бревен</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тонны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енняя отдел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укатурка стен</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енчатые окрашенны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отдел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ует проведение капитального ремонт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потолков, 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4,6</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состояние з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ый в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ь</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уп к объекту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ы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9:0130135:94</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ая стоимость,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108,1</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ы инженерного обеспе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визуального осмотра и технической докумен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одное водоснаб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лючен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ячее водоснаб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лючен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ал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снаб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лючен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существенная информация отсутству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Земельный участок, Категория земель: </w:t>
      </w:r>
      <w:r>
        <w:rPr>
          <w:rFonts w:cs="Times New Roman" w:ascii="Times New Roman" w:hAnsi="Times New Roman"/>
        </w:rPr>
        <w:t>земли населенных пунктов, виды разрешенного использования: для эксплуатации под зданиями (сооружениями), для иных видов использования, характерных для населенных пунктов, площадь: 1777+/-6 м², кадастровый номер: 32:09:0130135:52, адрес: Брянская область, Злынковский район, г. Злынка, ул. Республиканская, дом 157</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новные характеристики земельного участка с  КН</w:t>
      </w:r>
      <w:r>
        <w:rPr>
          <w:rFonts w:cs="Times New Roman" w:ascii="Times New Roman" w:hAnsi="Times New Roman"/>
        </w:rPr>
        <w:t>:</w:t>
      </w:r>
      <w:r>
        <w:rPr>
          <w:rFonts w:cs="Times New Roman" w:ascii="Times New Roman" w:hAnsi="Times New Roman"/>
          <w:b/>
        </w:rPr>
        <w:t>32:09:0130135:52</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й участ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назначе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ли населенных пун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рянская область, Злынковский район, г. Злынка, ул. Республиканская, дом 1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32:09:0130135: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м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777+/-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ая стоимость, руб</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3480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е использова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ля эксплуатации под зданиями (сооружениями), для иных видов использования, характерных для населенных пун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обладатель</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 «Злынковский район» Брян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ндшафт</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ьеф участка ровный</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к настоящему информационному сообщению отдельным файлом прилагаются фотографии имущества, копия технического паспорта зда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942100,00 (Девятьсот сорок две тысячи сто) рублей 00 копеек (в том числе НДС - 76083,33 (Семьдесят шесть тысяч восемьдесят три) рубля 33 копейки), в том числе:</w:t>
      </w:r>
    </w:p>
    <w:p>
      <w:pPr>
        <w:pStyle w:val="Normal"/>
        <w:spacing w:lineRule="auto" w:line="240" w:before="0" w:after="0"/>
        <w:jc w:val="both"/>
        <w:rPr/>
      </w:pPr>
      <w:r>
        <w:rPr>
          <w:rFonts w:eastAsia="Times New Roman" w:cs="Times New Roman" w:ascii="Times New Roman" w:hAnsi="Times New Roman"/>
          <w:lang w:eastAsia="ru-RU"/>
        </w:rPr>
        <w:t xml:space="preserve">- здания – 456500,00 (Четыреста пятьдесят шесть тысяч пятьсот)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земельного участка - 485600,00 (Четыреста восемьдесят пять тысяч шестьсот) рублей 00 копеек (НДС не облаг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 №020-1 об определении рыночной стоимости недвижимого имущества, расположенного по адресу: Брянская область, р-н. Злынковский, г. Злынка, ул. Республиканская, д.157. Дата проведения оценки: 17.12.2020г. Дата составления отчета: 30.12.2020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Шаг аукциона»: 0,5 % Начальной цены продажи Имущества, и составляет 4710,5 (Четыре тысячи семьсот десять) рублей 50 копеек.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OLE_LINK4"/>
      <w:bookmarkStart w:id="1" w:name="OLE_LINK3"/>
      <w:bookmarkStart w:id="2" w:name="OLE_LINK4"/>
      <w:bookmarkStart w:id="3" w:name="OLE_LINK3"/>
      <w:bookmarkEnd w:id="2"/>
      <w:bookmarkEnd w:id="3"/>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188 420,00 (Сто восемьдесят восемь тысяч четыреста двадцать)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4" w:name="OLE_LINK4"/>
      <w:bookmarkStart w:id="5" w:name="OLE_LINK3"/>
      <w:bookmarkStart w:id="6" w:name="_Hlk62818829"/>
      <w:bookmarkEnd w:id="4"/>
      <w:bookmarkEnd w:id="5"/>
      <w:bookmarkEnd w:id="6"/>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7" w:name="_Hlk57883375"/>
      <w:r>
        <w:rPr>
          <w:rFonts w:eastAsia="Times New Roman" w:cs="Times New Roman" w:ascii="Times New Roman" w:hAnsi="Times New Roman"/>
          <w:lang w:eastAsia="ru-RU"/>
        </w:rPr>
        <w:t xml:space="preserve">, </w:t>
      </w:r>
      <w:bookmarkStart w:id="8" w:name="_Hlk66708952"/>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w:t>
      </w:r>
      <w:bookmarkEnd w:id="7"/>
      <w:bookmarkEnd w:id="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62818829"/>
      <w:bookmarkStart w:id="10" w:name="_Hlk62818829"/>
      <w:bookmarkEnd w:id="10"/>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5">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6">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7">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Брянской области (Отдел имущественных отношений администрации Злынковского района Брянской области л/сч 04273</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2190), № казначейского счета 03100643000000012700, ИНН 3241003772, КПП 324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БРЯНСКА БАНКА РОССИИ//УФК ПО БРЯНСКОЙ ОБЛАСТИ г Брянск, БИК 011501101, № единого казначейского счета 4010281024537000001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1211402053050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1562300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В соответствии с Указом Президента РФ от 9 января 2011 г. N 26</w:t>
        <w:br/>
        <w:t>"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Осташко Сергей Григорьевич тел/факс: +7(48358) 2-10-61 в рабочие дни с 10 час. 00 мин. до 17 час. 00 мин. по адресу: Брянская обл. Злынковский район, г. Злынка, ул. Площадь Свободы д.35 каб.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bookmarkStart w:id="11" w:name="_Hlk48288386"/>
      <w:bookmarkEnd w:id="11"/>
      <w:r>
        <w:rPr>
          <w:rFonts w:eastAsia="Times New Roman" w:cs="Times New Roman" w:ascii="Times New Roman" w:hAnsi="Times New Roman"/>
          <w:b/>
          <w:lang w:eastAsia="ru-RU"/>
        </w:rPr>
        <w:t>нежилого здания с земельным участком, по адресу: Брянская область, р-н. Злынковский, г. Злынка, ул. Республиканская, д.15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2" w:name="_Hlk48288386"/>
      <w:bookmarkStart w:id="13" w:name="_Hlk48288386"/>
      <w:bookmarkEnd w:id="13"/>
    </w:p>
    <w:p>
      <w:pPr>
        <w:pStyle w:val="Normal"/>
        <w:spacing w:lineRule="auto" w:line="240" w:before="0" w:after="0"/>
        <w:jc w:val="both"/>
        <w:rPr/>
      </w:pPr>
      <w:r>
        <w:rPr>
          <w:rFonts w:eastAsia="Times New Roman" w:cs="Times New Roman" w:ascii="Times New Roman" w:hAnsi="Times New Roman"/>
          <w:lang w:eastAsia="ru-RU"/>
        </w:rPr>
        <w:t>г. Злынка</w:t>
        <w:tab/>
        <w:tab/>
        <w:tab/>
        <w:tab/>
        <w:tab/>
        <w:tab/>
        <w:t xml:space="preserve">                  «___» __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Муниципальное образование «Злынковский район» Брянской области, в лице Романченко Елены Витальевны- начальника отдела имущественных отношений администрации Злынковского района Брянской области</w:t>
      </w:r>
      <w:r>
        <w:rPr>
          <w:rFonts w:eastAsia="Times New Roman" w:cs="Times New Roman" w:ascii="Times New Roman" w:hAnsi="Times New Roman"/>
          <w:lang w:eastAsia="ru-RU"/>
        </w:rPr>
        <w:t xml:space="preserve">, действующей на основании Положения об отделе,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и на основании Протокола от «___» ______________ 202_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1.1. Предметом купли-продажи по настоящему Договору является нежилое здание с земельным участком, по адресу: Брянская область, р-н. Злынковский, г. Злынка, ул. Республиканская, д.157, находящиеся в собственности МО «Злынковский район» Брянской 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Здание находится в собственности МО «Злынковский район» Брянской области  (номер и дата государственной регистрации права: 32-32-06/007/2013-051 от 04.02.2013) и входит в состав муниципальной казны МО «Злынковский район» Брянской области.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дания:</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w:t>
      </w:r>
      <w:r>
        <w:rPr>
          <w:rFonts w:cs="Times New Roman" w:ascii="Times New Roman" w:hAnsi="Times New Roman"/>
        </w:rPr>
        <w:t>: Здание кооператива «Березка», назначение: нежилое, количество этажей, в том числе подземных этажей: 1, в том числе подземных 0, площадь: 281,6 м², кадастровый номер 32:09:0130135:94, адрес: Брянская область, р-н. Злынковский, г. Злынка ул. Республиканская, д. 157, с земельным участком, категория земель: земли населенных пунктов, виды разрешенного использования: для эксплуатации под зданиями (сооружениями), для иных видов использования, характерных для населенных пунктов, площадь: 1777+/-6 м², кадастровый номер: 32:09:0130135:52, адрес: Брянская область, Злынковский район, г. Злынка, ул. Республиканская, дом 15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находится в собственности МО «Злынковский район» Брянской области  (номер и дата государственной регистрации права: 32:09:013035:52-32/080/2020-1 от 17.12.2020) и входит в состав муниципальной казны МО «Злынковский район» Брянской области.</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емельного участк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ый участок, категория земель: </w:t>
      </w:r>
      <w:r>
        <w:rPr>
          <w:rFonts w:cs="Times New Roman" w:ascii="Times New Roman" w:hAnsi="Times New Roman"/>
        </w:rPr>
        <w:t>земли населенных пунктов, виды разрешенного использования: для эксплуатации под зданиями (сооружениями), для иных видов использования, характерных для населенных пунктов, площадь: 1777+/-6 м², кадастровый номер: 32:09:0130135:52, адрес: Брянская область, Злынковский район, г. Злынка, ул. Республиканская, дом 157</w:t>
      </w:r>
      <w:r>
        <w:rPr>
          <w:rFonts w:eastAsia="Times New Roman" w:cs="Times New Roman" w:ascii="Times New Roman" w:hAnsi="Times New Roman"/>
          <w:lang w:eastAsia="ru-RU"/>
        </w:rPr>
        <w:t xml:space="preserve"> (далее земельный участок).</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1.3.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jc w:val="both"/>
        <w:rPr>
          <w:rFonts w:ascii="Times New Roman" w:hAnsi="Times New Roman" w:eastAsia="Times New Roman" w:cs="Times New Roman"/>
          <w:lang w:eastAsia="ru-RU"/>
        </w:rPr>
      </w:pPr>
      <w:bookmarkStart w:id="14" w:name="_Hlk66800598"/>
      <w:bookmarkEnd w:id="14"/>
      <w:r>
        <w:rPr>
          <w:rFonts w:eastAsia="Times New Roman" w:cs="Times New Roman" w:ascii="Times New Roman" w:hAnsi="Times New Roman"/>
          <w:lang w:eastAsia="ru-RU"/>
        </w:rPr>
        <w:t>УФК по Брянской области (Отдел имущественных отношений администрации Злынковского района Брянской области л/сч 04273</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2190), № казначейского счета 03100643000000012700, ИНН 3241003772, КПП 324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БРЯНСКА БАНКА РОССИИ//УФК ПО БРЯНСКОЙ ОБЛАСТИ г Брянск, БИК 011501101, № единого казначейского счета 4010281024537000001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1211402053050000410</w:t>
      </w:r>
    </w:p>
    <w:p>
      <w:pPr>
        <w:pStyle w:val="Normal"/>
        <w:spacing w:lineRule="auto" w:line="240" w:before="0" w:after="0"/>
        <w:ind w:firstLine="720"/>
        <w:jc w:val="both"/>
        <w:rPr/>
      </w:pPr>
      <w:r>
        <w:rPr>
          <w:rFonts w:eastAsia="Times New Roman" w:cs="Times New Roman" w:ascii="Times New Roman" w:hAnsi="Times New Roman"/>
          <w:lang w:eastAsia="ru-RU"/>
        </w:rPr>
        <w:t>ОКТМО 15623000.</w:t>
      </w:r>
    </w:p>
    <w:p>
      <w:pPr>
        <w:pStyle w:val="Normal"/>
        <w:spacing w:lineRule="auto" w:line="240" w:before="0" w:after="0"/>
        <w:ind w:firstLine="708"/>
        <w:jc w:val="both"/>
        <w:rPr>
          <w:rFonts w:ascii="Times New Roman" w:hAnsi="Times New Roman" w:eastAsia="Times New Roman" w:cs="Times New Roman"/>
          <w:b/>
          <w:b/>
          <w:lang w:eastAsia="ru-RU"/>
        </w:rPr>
      </w:pPr>
      <w:bookmarkStart w:id="15" w:name="_Hlk66800598"/>
      <w:bookmarkEnd w:id="15"/>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ФК по Брянской области (Отдел имущественных отношений администрации Злынковского района Брянской области л/сч 04273</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2190), № казначейского счета 03100643000000012700, ИНН 3241003772, КПП 324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БРЯНСКА БАНКА РОССИИ//УФК ПО БРЯНСКОЙ ОБЛАСТИ г Брянск, БИК 011501101, № единого казначейского счета 4010281024537000001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1211402053050000410</w:t>
      </w:r>
    </w:p>
    <w:p>
      <w:pPr>
        <w:pStyle w:val="Normal"/>
        <w:spacing w:lineRule="auto" w:line="240" w:before="0" w:after="0"/>
        <w:jc w:val="both"/>
        <w:rPr/>
      </w:pPr>
      <w:r>
        <w:rPr>
          <w:rFonts w:eastAsia="Times New Roman" w:cs="Times New Roman" w:ascii="Times New Roman" w:hAnsi="Times New Roman"/>
          <w:lang w:eastAsia="ru-RU"/>
        </w:rPr>
        <w:t>ОКТМО 156230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widowControl w:val="false"/>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Отдел имущественных отношений администрации Злынковского района Брянской области, л/с 05273D02190)</w:t>
      </w:r>
    </w:p>
    <w:p>
      <w:pPr>
        <w:pStyle w:val="Normal"/>
        <w:spacing w:lineRule="auto" w:line="240" w:before="0" w:after="0"/>
        <w:ind w:firstLine="851"/>
        <w:jc w:val="both"/>
        <w:rPr/>
      </w:pPr>
      <w:r>
        <w:rPr>
          <w:rFonts w:eastAsia="Times New Roman" w:cs="Times New Roman" w:ascii="Times New Roman" w:hAnsi="Times New Roman"/>
          <w:lang w:eastAsia="ru-RU"/>
        </w:rPr>
        <w:t>р/счет № 03232643156230002700, ЕКС: 40102810245370000019 , банк: Отделение Брянск Банка России//УФК по брянской области г. Брянск, БИК 011501101, ИНН 3241003772, КПП 324101001, ОКТМО 1562300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 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pPr>
      <w:r>
        <w:rPr>
          <w:rFonts w:eastAsia="Times New Roman" w:cs="Times New Roman" w:ascii="Times New Roman" w:hAnsi="Times New Roman"/>
          <w:lang w:eastAsia="ru-RU"/>
        </w:rPr>
        <w:t>4.3.</w:t>
      </w:r>
      <w:r>
        <w:rPr/>
        <w:t xml:space="preserve"> </w:t>
      </w:r>
      <w:r>
        <w:rPr>
          <w:rFonts w:eastAsia="Times New Roman" w:cs="Times New Roman" w:ascii="Times New Roman" w:hAnsi="Times New Roman"/>
          <w:lang w:eastAsia="ru-RU"/>
        </w:rPr>
        <w:t>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Настоящий Договор заключен в электронной форме. Стороны вправе оформить договор на бумажном носителе, имеющий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Брянской област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t>Продавец                                                                      Покупатель</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lang w:eastAsia="ru-RU"/>
              </w:rPr>
              <w:t xml:space="preserve">Отдел имущественных отношений администрации Злынковского района Брянской област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lang w:eastAsia="ru-RU"/>
              </w:rPr>
              <w:t xml:space="preserve">Юридический адрес: 243600, Брянская область, г. Злынка, ул. Площадь Свободы, д.35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lang w:eastAsia="ru-RU"/>
              </w:rPr>
              <w:t xml:space="preserve">ИНН 3241003772, КПП 324101001,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ГРН 1063241004298</w:t>
            </w:r>
          </w:p>
        </w:tc>
        <w:tc>
          <w:tcPr>
            <w:tcW w:w="4673"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rPr/>
      </w:pPr>
      <w:r>
        <w:rPr/>
        <w:t xml:space="preserve">                 </w:t>
      </w:r>
      <w:r>
        <w:rPr/>
        <w:t>От имени Продавца                                                             От Покупателя</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ик отдела имущественных отношений администрации Злынковского района Брян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w:t>
              <w:tab/>
              <w:t xml:space="preserve"> Е.В.Романченк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73" w:type="dxa"/>
            <w:tcBorders/>
          </w:tcPr>
          <w:p>
            <w:pPr>
              <w:pStyle w:val="Normal"/>
              <w:tabs>
                <w:tab w:val="clear" w:pos="708"/>
                <w:tab w:val="left" w:pos="526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ind w:hanging="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tabs>
                <w:tab w:val="clear" w:pos="708"/>
                <w:tab w:val="left" w:pos="5265" w:leader="none"/>
              </w:tabs>
              <w:spacing w:lineRule="auto" w:line="240" w:before="0" w:after="0"/>
              <w:ind w:hanging="284"/>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6" w:name="sub_1000"/>
      <w:bookmarkStart w:id="17" w:name="sub_1000"/>
      <w:bookmarkEnd w:id="17"/>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ема-передач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жилого здания с земельным участком, по адресуБрянская область, р-н. Злынковский, г. Злынка, ул. Республиканская, д.15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Злынка</w:t>
            </w:r>
          </w:p>
        </w:tc>
        <w:tc>
          <w:tcPr>
            <w:tcW w:w="3226" w:type="dxa"/>
            <w:tcBorders/>
            <w:vAlign w:val="bottom"/>
          </w:tcPr>
          <w:p>
            <w:pPr>
              <w:pStyle w:val="Normal"/>
              <w:spacing w:lineRule="auto" w:line="240" w:before="0" w:after="0"/>
              <w:jc w:val="both"/>
              <w:rPr/>
            </w:pPr>
            <w:r>
              <w:rPr>
                <w:rFonts w:eastAsia="Times New Roman" w:cs="Times New Roman" w:ascii="Times New Roman" w:hAnsi="Times New Roman"/>
                <w:lang w:eastAsia="ru-RU"/>
              </w:rPr>
              <w:t>«___» _______________ 2021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8">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cs="Times New Roman" w:ascii="Times New Roman" w:hAnsi="Times New Roman"/>
        </w:rPr>
        <w:t>Муниципальное образование «Злынковский район» Брянской области», в лице Романченко Елены Витальевны- начальника отдела имущественных отношений администрации Злынковского района Брянской области</w:t>
      </w:r>
      <w:r>
        <w:rPr>
          <w:rFonts w:eastAsia="Times New Roman" w:cs="Times New Roman" w:ascii="Times New Roman" w:hAnsi="Times New Roman"/>
          <w:lang w:eastAsia="ru-RU"/>
        </w:rPr>
        <w:t xml:space="preserve">, действующей на основании Положения об отделе,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1. Продавец передал, а Покупатель принял в собственность нежилое здание с земельным участком, по адресу: Брянская область, р-н. Злынковский, г. Злынка, ул. Республиканская, д.15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Здание кооператива «Березка», назначение: нежилое, количество этажей, в том числе подземных этажей: 1, в том числе подземных 0, площадь: 281,6 м², кадастровый номер 32:09:0130135:94, адрес: Брянская область, р-н. Злынковский, г. Злынка ул. Республиканская, д. 15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ый участок, Категория земель: </w:t>
      </w:r>
      <w:r>
        <w:rPr>
          <w:rFonts w:cs="Times New Roman" w:ascii="Times New Roman" w:hAnsi="Times New Roman"/>
        </w:rPr>
        <w:t>земли населенных пунктов, вид разрешенного использования: для эксплуатации под зданиями (сооружениями), для иных видов использования, характерных для населенных пунктов, площадь: 1777+/-6 м², кадастровый номер: 32:09:0130135:52, адрес: Брянская область, Злынковский район, г. Злынка, ул. Республиканская, дом 15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t>Подписи Сторон</w:t>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ик отдела имущественных отношений администрации Злынковского района Брянской област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 xml:space="preserve">__________________________/ Е.В.Романченко /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 / 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iCs/>
        </w:rPr>
      </w:pPr>
      <w:r>
        <w:rPr>
          <w:iCs/>
        </w:rPr>
      </w:r>
    </w:p>
    <w:p>
      <w:pPr>
        <w:pStyle w:val="Normal"/>
        <w:spacing w:lineRule="auto" w:line="240" w:before="0" w:after="0"/>
        <w:jc w:val="right"/>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b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_</w:t>
        <w:tab/>
        <w:tab/>
        <w:tab/>
        <w:tab/>
        <w:tab/>
        <w:tab/>
        <w:t xml:space="preserve">                      «___» 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rPr>
      </w:pPr>
      <w:r>
        <w:rPr>
          <w:rFonts w:cs="Times New Roman" w:ascii="Times New Roman" w:hAnsi="Times New Roman"/>
        </w:rPr>
        <w:t>___________________________, в лице ______________________________________________</w:t>
      </w:r>
      <w:r>
        <w:rPr>
          <w:rFonts w:eastAsia="Times New Roman" w:cs="Times New Roman" w:ascii="Times New Roman" w:hAnsi="Times New Roman"/>
          <w:lang w:eastAsia="ru-RU"/>
        </w:rPr>
        <w:t xml:space="preserve">, действующего на основании 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jc w:val="both"/>
        <w:rPr/>
      </w:pPr>
      <w:r>
        <w:rPr>
          <w:rFonts w:eastAsia="Times New Roman" w:cs="Times New Roman" w:ascii="Times New Roman" w:hAnsi="Times New Roman"/>
          <w:b/>
          <w:lang w:eastAsia="ru-RU"/>
        </w:rPr>
        <w:t xml:space="preserve">1.1. </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 (_______________________________________) рублей ______ копеек (далее - задаток), а Продавец принимает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ind w:firstLine="708"/>
        <w:jc w:val="both"/>
        <w:rPr>
          <w:rFonts w:ascii="Times New Roman" w:hAnsi="Times New Roman" w:eastAsia="Times New Roman" w:cs="Times New Roman"/>
          <w:bCs/>
          <w:strike/>
          <w:lang w:eastAsia="ru-RU"/>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Денежные средства, указанные в п. 1.1 настоящего Договора, должны быть перечислены Претендентом до дня рассмотрения заявок на участие в аукционе, не включая день рассмотрения заявок на участие в Аукцион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Реквизиты сторон</w:t>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rPr/>
      </w:pPr>
      <w:r>
        <w:rPr/>
        <w:t xml:space="preserve">                 </w:t>
      </w:r>
      <w:r>
        <w:rPr/>
        <w:t>От имени Продавца                                                             От Претендент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w:t>
              <w:tab/>
              <w:t xml:space="preserve"> </w:t>
            </w:r>
            <w:r>
              <w:rPr>
                <w:rFonts w:eastAsia="Times New Roman" w:cs="Times New Roman" w:ascii="Times New Roman" w:hAnsi="Times New Roman"/>
                <w:lang w:eastAsia="ru-RU"/>
              </w:rPr>
              <w:t>/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73" w:type="dxa"/>
            <w:tcBorders/>
          </w:tcPr>
          <w:p>
            <w:pPr>
              <w:pStyle w:val="Normal"/>
              <w:tabs>
                <w:tab w:val="clear" w:pos="708"/>
                <w:tab w:val="left" w:pos="526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ind w:hanging="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ind w:hanging="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tabs>
                <w:tab w:val="clear" w:pos="708"/>
                <w:tab w:val="left" w:pos="5265" w:leader="none"/>
              </w:tabs>
              <w:spacing w:lineRule="auto" w:line="240" w:before="0" w:after="0"/>
              <w:ind w:hanging="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hyperlink" Target="consultantplus://offline/ref=ED893C0A834B4F0C53211F95E5DB3217DCE61D7F16ABE0282140726CFB1286B3547F52A4864D0E2095D79ABED1dE05O" TargetMode="External"/><Relationship Id="rId6" Type="http://schemas.openxmlformats.org/officeDocument/2006/relationships/hyperlink" Target="garantf1://11800262.1000" TargetMode="External"/><Relationship Id="rId7" Type="http://schemas.openxmlformats.org/officeDocument/2006/relationships/hyperlink" Target="garantf1://11800262.0" TargetMode="External"/><Relationship Id="rId8" Type="http://schemas.openxmlformats.org/officeDocument/2006/relationships/hyperlink" Target="garantf1://10064072.55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3:00Z</dcterms:created>
  <dc:creator>Administrator</dc:creator>
  <dc:description/>
  <cp:keywords/>
  <dc:language>en-US</dc:language>
  <cp:lastModifiedBy>DNA7 X64</cp:lastModifiedBy>
  <cp:lastPrinted>2021-03-16T15:36:00Z</cp:lastPrinted>
  <dcterms:modified xsi:type="dcterms:W3CDTF">2021-05-28T12:51:00Z</dcterms:modified>
  <cp:revision>12</cp:revision>
  <dc:subject/>
  <dc:title/>
</cp:coreProperties>
</file>